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URSE EVALUATION</w:t>
      </w:r>
    </w:p>
    <w:p>
      <w:pPr>
        <w:pStyle w:val="Normal"/>
        <w:ind w:left="-360" w:right="-7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360" w:righ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Rating Scale:</w:t>
        <w:tab/>
        <w:t>4=Strongly Agree</w:t>
        <w:tab/>
        <w:t>3=Agree</w:t>
        <w:tab/>
        <w:t>2=Disagree</w:t>
        <w:tab/>
        <w:t>1=Strongly Disagree</w:t>
      </w:r>
    </w:p>
    <w:p>
      <w:pPr>
        <w:pStyle w:val="Normal"/>
        <w:ind w:righ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objectives were clearly communicated to the participants.</w:t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 will be able to apply the information presented in my job.</w:t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 liked the speaker’s presentation style.</w:t>
        <w:tab/>
        <w:tab/>
        <w:tab/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udio visual materials were helpful in learning.</w:t>
        <w:tab/>
        <w:tab/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written course material enhanced my learning experience.</w:t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y expectations for the course were met.</w:t>
        <w:tab/>
        <w:tab/>
        <w:tab/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I liked best about this course was: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Things I would change about this course are: ____________________________________________</w:t>
      </w:r>
    </w:p>
    <w:p>
      <w:pPr>
        <w:pStyle w:val="TextBody"/>
        <w:spacing w:lineRule="auto" w:line="360"/>
        <w:ind w:left="-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-360" w:hanging="0"/>
        <w:rPr/>
      </w:pPr>
      <w:r>
        <w:rPr>
          <w:rFonts w:cs="Garamond" w:ascii="Garamond" w:hAnsi="Garamond"/>
          <w:sz w:val="24"/>
        </w:rPr>
        <w:t>Future topics/courses/speakers I would like to see at FOTA conferences are:____________________</w:t>
      </w:r>
      <w:r>
        <w:rPr>
          <w:rFonts w:cs="Garamond" w:ascii="Garamond" w:hAnsi="Garamond"/>
        </w:rPr>
        <w:t xml:space="preserve"> 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-360" w:hanging="0"/>
        <w:rPr/>
      </w:pPr>
      <w:r>
        <w:rPr/>
      </w:r>
    </w:p>
    <w:p>
      <w:pPr>
        <w:pStyle w:val="Heading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URSE EVALUATION</w:t>
      </w:r>
    </w:p>
    <w:p>
      <w:pPr>
        <w:pStyle w:val="Normal"/>
        <w:ind w:left="-360" w:right="-7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360" w:righ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Rating Scale:</w:t>
        <w:tab/>
        <w:t>4=Strongly Agree</w:t>
        <w:tab/>
        <w:t>3=Agree</w:t>
        <w:tab/>
        <w:t>2=Disagree</w:t>
        <w:tab/>
        <w:t>1=Strongly Disagree</w:t>
      </w:r>
    </w:p>
    <w:p>
      <w:pPr>
        <w:pStyle w:val="Normal"/>
        <w:ind w:righ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objectives were clearly communicated to the participants.</w:t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 will be able to apply the information presented in my job.</w:t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 liked the speaker’s presentation style.</w:t>
        <w:tab/>
        <w:tab/>
        <w:tab/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udio visual materials were helpful in learning.</w:t>
        <w:tab/>
        <w:tab/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written course material enhanced my learning experience.</w:t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y expectations for the course were met.</w:t>
        <w:tab/>
        <w:tab/>
        <w:tab/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-360"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I liked best about this course was: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Things I would change about this course are: ____________________________________________</w:t>
      </w:r>
    </w:p>
    <w:p>
      <w:pPr>
        <w:pStyle w:val="TextBody"/>
        <w:spacing w:lineRule="auto" w:line="360"/>
        <w:ind w:left="-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-360" w:hanging="0"/>
        <w:rPr/>
      </w:pPr>
      <w:r>
        <w:rPr>
          <w:rFonts w:cs="Garamond" w:ascii="Garamond" w:hAnsi="Garamond"/>
          <w:sz w:val="24"/>
        </w:rPr>
        <w:t>Future topics/courses/speakers I would like to see at FOTA conferences are:____________________</w:t>
      </w:r>
      <w:r>
        <w:rPr>
          <w:rFonts w:cs="Garamond" w:ascii="Garamond" w:hAnsi="Garamond"/>
        </w:rPr>
        <w:t xml:space="preserve"> 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18:00Z</dcterms:created>
  <dc:creator>Chris</dc:creator>
  <dc:description/>
  <dc:language>en-US</dc:language>
  <cp:lastModifiedBy>D. Pike</cp:lastModifiedBy>
  <cp:lastPrinted>2003-10-17T08:14:00Z</cp:lastPrinted>
  <dcterms:modified xsi:type="dcterms:W3CDTF">2006-09-23T12:18:00Z</dcterms:modified>
  <cp:revision>2</cp:revision>
  <dc:subject/>
  <dc:title>Course Evalution</dc:title>
</cp:coreProperties>
</file>